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DotEasy.com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DotEasy.com directly. The following letter will help you contact your internet provider to determine exactly why your emails are not being received and/or delivered and hopefully resolve the problem.   To send the letter below, you can log into to your DotEasy.com account at </w:t>
      </w:r>
      <w:hyperlink r:id="rId4">
        <w:r>
          <w:rPr>
            <w:rStyle w:val="InternetLink"/>
            <w:rFonts w:cs="Verdana" w:ascii="Verdana" w:hAnsi="Verdana"/>
          </w:rPr>
          <w:t>www.DotEasy.com</w:t>
        </w:r>
      </w:hyperlink>
      <w:r>
        <w:rPr>
          <w:rFonts w:cs="Verdana" w:ascii="Verdana" w:hAnsi="Verdana"/>
          <w:color w:val="000099"/>
        </w:rPr>
        <w:t xml:space="preserve">, click on SUPPORT, and select the option to send an email request for assistance.  Make sure your request to DotEasy.com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DotEasy.com:</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DotEasy.com</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DotEasy.com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DotEasy.com.</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08:00Z</dcterms:created>
  <dc:creator> </dc:creator>
  <dc:description/>
  <cp:keywords/>
  <dc:language>en-US</dc:language>
  <cp:lastModifiedBy> </cp:lastModifiedBy>
  <dcterms:modified xsi:type="dcterms:W3CDTF">2006-10-19T17:08:00Z</dcterms:modified>
  <cp:revision>3</cp:revision>
  <dc:subject/>
  <dc:title>August 17, 2006</dc:title>
</cp:coreProperties>
</file>